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南石油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大学生社会实践“优秀团队，优秀指导老师，优秀学生”表彰名单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</w:t>
      </w:r>
      <w:r>
        <w:rPr>
          <w:b/>
          <w:sz w:val="32"/>
          <w:szCs w:val="32"/>
        </w:rPr>
        <w:t>校区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暑期社会实践成果展获奖学院名单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一等奖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科学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学化工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木工程与建筑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等奖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球科学与技术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管理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等奖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油与天然气工程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电工程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科学与工程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气信息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秀奖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 学 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国语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学院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暑期社会实践团队成果汇报评比获奖名单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一等奖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球科学与技术学院“启梦”社会实践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木工程与建筑学院“乐水”社会实践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气信息学院“希冀之光”社会实践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等奖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电工程学院“非遗弘扬”社会实践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科学与工程学院“绿色约定”社会实践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学院“彝路花开”社会实践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管理学院“萌芽义教”社会实践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学生会“清凉香城•倡环保”社会实践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等奖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油与天然气工程学院“助梦雟城”社会实践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学化工学院“化说抗日情”社会实践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科学学院“筑梦者”社会实践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国语学院“小红帽”社会实践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学院“西油亲河”社会实践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民之子协会“阳光筑梦”社会实践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生心理协会“七彩小分队”社会实践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优秀团队：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支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工院＂太阳花＂赴四川省简阳市服务贡献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工院＂油气精英＂赴四川省成都市专题调研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工院＂到一线去＂赴新疆库尔勒市塔里木油田公司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科院赴四川省绵阳市平武县王朗保护区</w:t>
      </w:r>
      <w:r>
        <w:rPr>
          <w:rFonts w:cs="宋体;SimSun" w:ascii="宋体;SimSun" w:hAnsi="宋体;SimSun"/>
          <w:sz w:val="24"/>
        </w:rPr>
        <w:t>Touch the nature</w:t>
      </w:r>
      <w:r>
        <w:rPr>
          <w:rFonts w:ascii="宋体;SimSun" w:hAnsi="宋体;SimSun" w:cs="宋体;SimSun"/>
          <w:sz w:val="24"/>
        </w:rPr>
        <w:t>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科院赴黑龙江省大庆市石油缘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科院赴新疆克拉玛依市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院“机械起航”赴山东烟台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院“以文传爱”赴四川雅安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院“马克笔”赴四川成都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院“新绿队”赴四川达州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院赴“彩云之南”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院“寻英问史”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院赴泸定“泸定怀史” 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院赴北川“筑梦北川” 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科院“青春任我行” 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科院计算机义诊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信院赴阿坝州“追光支教” 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建院“筑梦者”赴四川省成都市青白江区服务贡献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建院“请谊西柚”赴四川省泸州市专题调研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建院“青雅环保实践队”赴成都市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管院赴绵阳市涪城区“诗践之路”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院“薪火”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院游泳梦暑期社会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主义学院红色记忆赴“川籍革命家故居”暑期实践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优秀指导老师：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ind w:left="2048" w:hanging="204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石工院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刚  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继  晏梓洋  董晓琪</w:t>
      </w:r>
    </w:p>
    <w:p>
      <w:pPr>
        <w:pStyle w:val="Normal"/>
        <w:spacing w:lineRule="auto" w:line="360"/>
        <w:ind w:left="2048" w:hanging="204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科院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于百江  李明科  李龙珂</w:t>
      </w:r>
    </w:p>
    <w:p>
      <w:pPr>
        <w:pStyle w:val="Normal"/>
        <w:spacing w:lineRule="auto" w:line="360"/>
        <w:ind w:left="2048" w:hanging="204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机电院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伟宁  李  婕  李云峰  索朗卓玛</w:t>
      </w:r>
    </w:p>
    <w:p>
      <w:pPr>
        <w:pStyle w:val="Normal"/>
        <w:spacing w:lineRule="auto" w:line="360"/>
        <w:ind w:left="2048" w:hanging="204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工院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赖南君  张  勇  屈寒梅</w:t>
      </w:r>
    </w:p>
    <w:p>
      <w:pPr>
        <w:pStyle w:val="Normal"/>
        <w:spacing w:lineRule="auto" w:line="360"/>
        <w:ind w:left="2048" w:hanging="204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材料院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合超  祝静思</w:t>
      </w:r>
    </w:p>
    <w:p>
      <w:pPr>
        <w:pStyle w:val="Normal"/>
        <w:spacing w:lineRule="auto" w:line="360"/>
        <w:ind w:left="2048" w:hanging="204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科院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刘  翔</w:t>
      </w:r>
    </w:p>
    <w:p>
      <w:pPr>
        <w:pStyle w:val="Normal"/>
        <w:spacing w:lineRule="auto" w:line="360"/>
        <w:ind w:left="2048" w:hanging="204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信院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莎莎  舒小立</w:t>
      </w:r>
    </w:p>
    <w:p>
      <w:pPr>
        <w:pStyle w:val="Normal"/>
        <w:spacing w:lineRule="auto" w:line="360"/>
        <w:ind w:left="2048" w:hanging="204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土建院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永华  周  配  饶  胜  吴  放</w:t>
      </w:r>
    </w:p>
    <w:p>
      <w:pPr>
        <w:pStyle w:val="Normal"/>
        <w:spacing w:lineRule="auto" w:line="360"/>
        <w:ind w:left="2048" w:hanging="204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理学院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茂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经管院：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游  袁  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法学院：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黎子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外语院：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志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体育院：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雪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优秀个人：（</w:t>
      </w:r>
      <w:r>
        <w:rPr>
          <w:rFonts w:cs="宋体;SimSun" w:ascii="宋体;SimSun" w:hAnsi="宋体;SimSun"/>
          <w:b/>
          <w:sz w:val="28"/>
          <w:szCs w:val="28"/>
        </w:rPr>
        <w:t>37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石工院：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6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周欢乐  成婷婷  顾  飞  何希亮  何彦均  胡明文  黄  煌  李  惠  李劲涵  李  仁  李  锐  李  鑫  廖清云  刘佳伟  刘家瑞  刘  军  刘  黎  刘  阳  毛正林  蒙  恬  彭政德  齐晓宇  任春昱  唐雪凌  滕  飞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  坤  王月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  月  姚耕华  余  洋  张伟强  周  轩  张馨月  雷  婷  周  倩  刘诗琪  王思汗  王一凡  尹晓云  李雨明  张煊中  刘  凤  廖福川  顾  飞  舒鑫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地科院：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1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袁振龙  唐志娟  刘吉华  黄雁翎  邓嘉婷  任怡雪  黎俊麟  沈柏昂  刘昕羽  刘雨林  孙  彪  陈佳林  孙霓源  孙文钊  付  呈  谷静怡  彭东宇  刘彦秀  张舒扬  罗朝民  杨  倩  杨嘉琪  李玉雯  李贤胜  王特泽  王  珍  徐  亮  陆  君  任  静  韩  杨  冯  璐  边兆鑫  唐  枭  吴  宇  贾屹伦  闫雅倩  钟卓航  冯晗月  张胜友  杨  天  陈湛溪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机电院：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61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苗  强  胡正惠  张伟南  熊柯翰  李  响  苟  鹏  陆梦晴  谢  智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刘  彪  赵  斌  赵雨佳  杨  旭  李明杰  肖倩茹  张  欣  龙  江  陈  坤  凌思彤  何虹志  李泉昌  李宗林  刘思璐  费崇尧  刘石磊  杜文龙  冯  康  张学玲  蒲  鑫  周钰明  李  杰  任安平  王  静  葛桐旭  孙中懿  黄  杰  初丰田  马  宇  黄俊伟  邱勇智  金禹桥  张展豪  张皓然  朱礼科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嘉昊  朱恩巍  庞  蕾  曹流柱  陈  磊  高  峰  陈银玲  肖  枫  向博文  张  强  谢光磊  赵世平  徐  刚  林  琳  施衍生  周宏宇  杨  聪  刘  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化工院：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张  凡  杨  阳  韩秋籽  李佩佳  薛建华  简  谱  赖昱颖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黄书瑾  詹晨浩  肖  雄  刘慧君  王芸婧  陈  超  李虹杰  宇文锟  赵美琪  葛  凡  苟  鑫  安志文  贺  宇  栾逸飞  张  茜  刘小兵  盖岚岚  苟智娴  罗友清  尹巍寰  熊明洋  陈  卓  刘知习  陈子薇  邓帮庆  尹银艳  李  飞  李  娇  陈凌涛  王雅洁  邓亚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材料院：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吉祥  蔡靖轩  陈祖伟  冯  彬  冯  玲  奉天一  龚泽宇  江  俊  吕思洁  王一君  李欣雨  杨  勇  姜建阳  李  莉  鲜春香  蒋晓晴  刘  罡  钟雪梅  杨  波  徐  曦  李  涛  刘丽艳  孙雅琪  廖  佳  李雪娟  鲁  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计科院：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  聪  郝立夫  杨金纯  秦  琴  刘志桐  刘会林  孙广成  郭  星  叶宗杰  朱海燕  沈恭虹  戚敏惠  李妍霖  陆  婷  陈德婷  任佳乐  刘潇涵  于镇宁  唐茂凡  高  莹  佟明桧  胡  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信院：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金蓉  刘玉辉  陈小龙  丁国兵  彭梦涛  赵松强  花子龙  龚  洁  韦  铖  马建宇  李志豪  周  蕾  秦怀柔  赵  群  唐方海  李  静  张  亮  王  令  张  可  任海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土建院：（</w:t>
      </w:r>
      <w:r>
        <w:rPr>
          <w:rFonts w:cs="宋体;SimSun" w:ascii="宋体;SimSun" w:hAnsi="宋体;SimSun"/>
          <w:b/>
          <w:bCs/>
          <w:kern w:val="0"/>
          <w:sz w:val="24"/>
        </w:rPr>
        <w:t>37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  敏  郭碧瑶  张  静  朱科翰  钟明茜  黄  雪  贾天龙  樊文君  朱方睿  张美玲  唐成程  戴  仁  胡著龙  于  鹏  欧熙琳  胡胜杰  胡  闯  付宴菊  蒲珍华  谢静雯  成  瑾  张  宁  陈  谦  邓鑫旺  全财华  陈开源  胡江林  陈昌斌  苏传杨  褚江林  于  锦  胡文斌  李  欢  高谋宇  赵大铭  陈  佳  阿木拉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理学院：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杜  恒  王维伟  袁  旭  刘晓楠  周  鹏  董  超  张洪铭  陈绪龙  陈桂糖  任先润  谢  涛  万雪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经管院：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晗阳  苏伍角  曹  杨  何汶芡  夏  婧  田  丹  高明阳  熊嘉诚  张梦庭  石子杰  吴晓璇  杨佩雨  周祉豪  张裕鑫  王  毅  周  黎  袁家鑫  刘秭君  刘天愚  赵丽红  莫凡艺  吾和奇  柳思杨  陈俊君  殷悦翔  陈泰宇  刘丹斓  童彦钧  鲁娅珺  刘  俊  阿布孜扎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法学院：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徐  怡  康  杰  蔡  晴  郝呈赞  何晓玲  李佩洁  罗  涛  潘  峰  庞国鑫  胥洋铭  杨  柳  杨晓玲  达瓦卓玛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外语院：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张  俊  高  楠  罗显梁  腾  鑫  齐飞飞  刘普宇  陈璐婷  王琳妹  朱燕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体育院：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王耀  张少璐  白海燕  刘佳坤  毛豆  伍雅素  高源  高哲  刘安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艺术院：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津玮  商艳  余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马院：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范豫鲁  肖凯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其他（职能部门、学生会、社团联等）：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付翎枫  辛秋捷  魏远廷  魏  洋  余沛瑶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充</w:t>
      </w:r>
      <w:r>
        <w:rPr>
          <w:b/>
          <w:sz w:val="32"/>
          <w:szCs w:val="32"/>
        </w:rPr>
        <w:t>校区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优秀团队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支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技术学院赴芦山暑期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技术学院赴南充红羽暑期实践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技术学院赴南充西山暑期实践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优秀指导老师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应用技术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欣欣  唐 珊  杨智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优秀</w:t>
      </w:r>
      <w:r>
        <w:rPr>
          <w:rFonts w:ascii="宋体;SimSun" w:hAnsi="宋体;SimSun" w:cs="宋体;SimSun"/>
          <w:b/>
          <w:sz w:val="28"/>
          <w:szCs w:val="28"/>
        </w:rPr>
        <w:t>个人：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应用技术学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文必胜  余纯顺  何  天  李佳佳  罗  斌  钟  星  蒲昱璇  张慧敏  曾  浩  邓子正  丁  霞  张新奎  盛亚雄  陈萱卿  苟峨林  刘  坤  谢小君  许君君  曾繁星  胡丽沙  周  旋  詹  江  娄启杰  童  洁  王川通</w:t>
      </w:r>
    </w:p>
    <w:sectPr>
      <w:headerReference w:type="default" r:id="rId2"/>
      <w:footerReference w:type="default" r:id="rId3"/>
      <w:type w:val="nextPage"/>
      <w:pgSz w:w="11906" w:h="16838"/>
      <w:pgMar w:left="1588" w:right="1463" w:gutter="0" w:header="851" w:top="1560" w:footer="324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sz w:val="18"/>
      <w:szCs w:val="24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文档结构图 Char1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5:00Z</dcterms:created>
  <dc:creator>微软用户</dc:creator>
  <dc:description/>
  <dc:language>en-US</dc:language>
  <cp:lastModifiedBy>温登峰</cp:lastModifiedBy>
  <dcterms:modified xsi:type="dcterms:W3CDTF">2015-11-27T09:45:00Z</dcterms:modified>
  <cp:revision>2</cp:revision>
  <dc:subject/>
  <dc:title/>
</cp:coreProperties>
</file>