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: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度青年志愿者行动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优秀组织、先进集体、优秀个人和优秀项目表彰名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青年志愿者行动优秀组织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与天然气工程学院团委       经济管理学院团委       电气信息学院团委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青年志愿者行动先进集体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化工学院青年志愿者协会     机电工程学院青年志愿者协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计算机科学</w:t>
      </w:r>
      <w:r>
        <w:rPr>
          <w:rFonts w:ascii="宋体;SimSun" w:hAnsi="宋体;SimSun" w:cs="宋体;SimSun"/>
          <w:szCs w:val="21"/>
        </w:rPr>
        <w:t>学院青年志愿者协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优秀青年志愿者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石油与天然气工程学院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天富          董  韬          冯学师          高思冰          何瑞金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  洁          江宏贤          李安然          李  轩          刘廷韦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彭  凡          孙高飞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孙嘉明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唐祥超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万亭宇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伟阳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吴  林    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吴  倩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张佳伟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钟达美</w:t>
      </w:r>
    </w:p>
    <w:p>
      <w:pPr>
        <w:pStyle w:val="Normal"/>
        <w:widowControl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球科学与技术学院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left="420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朝伟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柳云童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马铭璐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舒  润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宋  科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闫梦琪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电工程学院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  滔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贺  雲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玉楠         林泽民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刘  帅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思路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刘  欣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鲁学蕾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>孙  烨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王党飞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平辉          武  斌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胥卜轩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>杨佳俊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钟朝万</w:t>
      </w:r>
    </w:p>
    <w:p>
      <w:pPr>
        <w:pStyle w:val="Normal"/>
        <w:widowControl/>
        <w:spacing w:lineRule="auto" w:line="360"/>
        <w:ind w:right="-355" w:firstLine="840"/>
        <w:jc w:val="left"/>
        <w:rPr/>
      </w:pPr>
      <w:r>
        <w:rPr>
          <w:rFonts w:ascii="宋体;SimSun" w:hAnsi="宋体;SimSun" w:cs="宋体;SimSun"/>
          <w:kern w:val="0"/>
          <w:szCs w:val="21"/>
        </w:rPr>
        <w:t>周加柔</w:t>
      </w:r>
      <w:r>
        <w:rPr>
          <w:rFonts w:cs="宋体;SimSun" w:ascii="宋体;SimSun" w:hAnsi="宋体;SimSun"/>
          <w:b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right="-355" w:firstLine="8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化工学院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浩然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曹  静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柴露华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>陈静秋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  飞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  浩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刘慧君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柳娅楠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>唐  龙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王雅洁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家铭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薛建华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杨蕊绫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>袁倩文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ind w:right="-355" w:firstLine="843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szCs w:val="21"/>
        </w:rPr>
        <w:t>材料科学与工程学院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文静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冯媛媛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胡怖华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>谭晓梅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韦  杰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鲜春香    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谢文祥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徐祺昊</w:t>
      </w:r>
      <w:r>
        <w:rPr>
          <w:rFonts w:cs="宋体;SimSun" w:ascii="宋体;SimSun" w:hAnsi="宋体;SimSun"/>
          <w:kern w:val="0"/>
          <w:szCs w:val="21"/>
        </w:rPr>
        <w:tab/>
        <w:t xml:space="preserve">       </w:t>
      </w:r>
      <w:r>
        <w:rPr>
          <w:rFonts w:ascii="宋体;SimSun" w:hAnsi="宋体;SimSun" w:cs="宋体;SimSun"/>
          <w:kern w:val="0"/>
          <w:szCs w:val="21"/>
        </w:rPr>
        <w:t>杨岚骏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ind w:left="420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计算机科学学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董欣怡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马琳玲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潘  丽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苏诗博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王鼎华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美琪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魏宇笛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肖方华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徐  洋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闫旭彤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叶琪琳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于少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气信息学院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清丽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杜程茂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黄  晨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康   欢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  佳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孟鲜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连雅倩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明兴莹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蒲   潇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王  佳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谢佳颖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谢  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widowControl/>
        <w:spacing w:lineRule="auto" w:line="360"/>
        <w:ind w:left="420"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土木工程与建筑学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凯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段金明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胡  婷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黄  琦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黄  鑫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  滔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蒋  文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李  佳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敏一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廖瑞琳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筱媛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罗  琴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冉  磊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孙  旋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唐  勤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王  皓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王  楠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王思远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吴  磊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吴双江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姚  文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曾  源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widowControl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学院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俊桦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但  勇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樊树程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叶梅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刘映蔚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  恒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吴菊华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肖少明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闫光宗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张俊峰</w:t>
      </w:r>
    </w:p>
    <w:p>
      <w:pPr>
        <w:pStyle w:val="Normal"/>
        <w:widowControl/>
        <w:spacing w:lineRule="auto" w:line="360"/>
        <w:ind w:left="420" w:firstLine="422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b/>
          <w:szCs w:val="21"/>
        </w:rPr>
        <w:t>经济管理学院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夫则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丁靖宇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洪晓兰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孔  迪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育財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丹斓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刘  骏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陆君尧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马  瑞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汪  佩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珊珊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魏远廷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徐霈琦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游  欣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张俐珺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云华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周婉纯</w:t>
      </w:r>
    </w:p>
    <w:p>
      <w:pPr>
        <w:pStyle w:val="Normal"/>
        <w:widowControl/>
        <w:spacing w:lineRule="auto" w:line="360"/>
        <w:ind w:right="-355" w:firstLine="84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法学院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陈雪莲     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李  龙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刘昱妙    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陶  静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吴红强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薛德生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杨小江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赵云璐         周  环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国语学院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程  婉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刘普宇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汤茂婷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杨  粒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朱燕茹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玉梅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学院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果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范津玮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封荣科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苟航嘉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郭先彬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蒋  霜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  娜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刘小茹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王  飞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向秋利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光熹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余  亚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周海燕</w:t>
      </w: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widowControl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艺术学院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widowControl/>
        <w:spacing w:lineRule="auto" w:line="360"/>
        <w:ind w:right="-355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梦涵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亚锋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马凌霄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毛  豆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吴  凡</w:t>
      </w:r>
    </w:p>
    <w:p>
      <w:pPr>
        <w:pStyle w:val="Normal"/>
        <w:widowControl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应用技术学院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  华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陈萱卿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高鑫林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国  洋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蒋世政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富春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孜航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刘桃李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彭  琴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冉佳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吴  军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杨新瑜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张  爽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张幸宾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赵  逸</w:t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校学生会、社团联（</w:t>
      </w: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人，其中青年志愿者协会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  林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陈  卓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陈昊枢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陈孝阳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陈  哲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付洁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付翎枫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果东辉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何治嬉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黄  仙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俊伟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黄忠兴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蒋有为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黎  婷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李  航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  盟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语嫣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刘培贺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刘真佑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龙俊汝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  敏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彭  宇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秦启航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唐  枭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王  迪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维萱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王允晖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吴  阳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伍里月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辛秋捷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徐  婧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杨  波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杨曼俪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杨田田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曾文红</w:t>
      </w:r>
    </w:p>
    <w:p>
      <w:pPr>
        <w:pStyle w:val="Normal"/>
        <w:spacing w:lineRule="auto" w:line="360"/>
        <w:ind w:firstLine="8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  旭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张  婷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张雨莎         赵钧坤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周  辉</w:t>
      </w:r>
    </w:p>
    <w:p>
      <w:pPr>
        <w:pStyle w:val="Normal"/>
        <w:spacing w:lineRule="auto" w:line="360"/>
        <w:ind w:left="420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青年志愿者协会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廷露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陈  旭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冯子梁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高  振       </w:t>
      </w: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何锦秀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黄圣梦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赖昱颖           李峰峰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李海瑞</w:t>
      </w:r>
      <w:r>
        <w:rPr>
          <w:rFonts w:cs="宋体;SimSun" w:ascii="宋体;SimSun" w:hAnsi="宋体;SimSun"/>
          <w:kern w:val="0"/>
          <w:szCs w:val="21"/>
        </w:rPr>
        <w:tab/>
        <w:t xml:space="preserve">   </w:t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李金弢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李自萍          刘  凤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刘晓晴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骆靖元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庞再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  灵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王聪林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王党飞</w:t>
      </w:r>
      <w:r>
        <w:rPr>
          <w:rFonts w:cs="宋体;SimSun" w:ascii="宋体;SimSun" w:hAnsi="宋体;SimSun"/>
          <w:kern w:val="0"/>
          <w:szCs w:val="21"/>
        </w:rPr>
        <w:tab/>
        <w:t xml:space="preserve">  </w:t>
        <w:tab/>
        <w:tab/>
      </w:r>
      <w:r>
        <w:rPr>
          <w:rFonts w:ascii="宋体;SimSun" w:hAnsi="宋体;SimSun" w:cs="宋体;SimSun"/>
          <w:kern w:val="0"/>
          <w:szCs w:val="21"/>
        </w:rPr>
        <w:t>王芳丽         王  妮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王  燃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魏  恺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温  丹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吴  杰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吴晓龙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紫桐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肖涵中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肖皇屿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徐  培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阳  操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德贵</w:t>
      </w:r>
      <w:r>
        <w:rPr>
          <w:rFonts w:cs="宋体;SimSun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杨  平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张建云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张庆豪</w:t>
      </w:r>
      <w:r>
        <w:rPr>
          <w:rFonts w:cs="宋体;SimSun" w:ascii="宋体;SimSun" w:hAnsi="宋体;SimSun"/>
          <w:kern w:val="0"/>
          <w:szCs w:val="21"/>
        </w:rPr>
        <w:tab/>
        <w:t xml:space="preserve">         </w:t>
      </w:r>
      <w:r>
        <w:rPr>
          <w:rFonts w:ascii="宋体;SimSun" w:hAnsi="宋体;SimSun" w:cs="宋体;SimSun"/>
          <w:kern w:val="0"/>
          <w:szCs w:val="21"/>
        </w:rPr>
        <w:t>张钰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、青年志愿者行动优秀项目（</w:t>
      </w:r>
      <w:bookmarkStart w:id="0" w:name="_GoBack"/>
      <w:bookmarkEnd w:id="0"/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个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工程与建筑学院——“向日葵关爱留守儿童”项目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法学院——“‘小童大义’一人一故事剧场”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21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8:00Z</dcterms:created>
  <dc:creator>dell</dc:creator>
  <dc:description/>
  <cp:keywords/>
  <dc:language>en-US</dc:language>
  <cp:lastModifiedBy>微软用户</cp:lastModifiedBy>
  <dcterms:modified xsi:type="dcterms:W3CDTF">2015-04-20T12:02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