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科技成果鉴定资料需提供的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技术资料、文件</w:t>
      </w:r>
    </w:p>
    <w:p>
      <w:pPr>
        <w:pStyle w:val="Normal"/>
        <w:spacing w:lineRule="exact" w:line="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科技成果鉴定申请表（一式五份）</w:t>
      </w:r>
      <w:r>
        <w:rPr>
          <w:sz w:val="28"/>
        </w:rPr>
        <w:t>(</w:t>
      </w:r>
      <w:r>
        <w:rPr>
          <w:sz w:val="28"/>
        </w:rPr>
        <w:t>申请鉴定单位盖章</w:t>
      </w:r>
      <w:r>
        <w:rPr>
          <w:sz w:val="28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计划任务书或合同书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研究工作报告（研究工作总结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研究技术报告（包括技术方案、技术特征、总体性能指标与国内外同类技术的比较、技术难度、技术成熟度、对社会、经济发展和科技进步的推动作用、推广应用情况及条件和前景、存在的问题和下一步的改进方法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五、国家和省认定的测试单位出具的分析测试报告及重要的试验、测试记录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六、设计工艺图表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具有科技查新资格的科技信息机构出具的科技查新报告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、质量标准（国家标准、行业标准、经质量技术监督部门备案的企业标准）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、标准化审查报告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、经济效益分析报告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一、用户使用情况报告（使用情况证明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十二、环境监测报告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十三、行业主管部门要求出具的其它材料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第一、三、四、七、十、十一为每个项目必备材料，其余的根据项目需要提供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上述资料和有关文件的内容必须真实可靠，引用文献资料和他人技术必须说明来源，材料文件统一用</w:t>
      </w:r>
      <w:r>
        <w:rPr>
          <w:sz w:val="28"/>
        </w:rPr>
        <w:t>A4</w:t>
      </w:r>
      <w:r>
        <w:rPr>
          <w:sz w:val="28"/>
        </w:rPr>
        <w:t>打印、装订整齐、符合档案部门的要求。</w:t>
      </w:r>
    </w:p>
    <w:p>
      <w:pPr>
        <w:pStyle w:val="TextBodyIndent"/>
        <w:spacing w:lineRule="exact" w:line="440"/>
        <w:rPr/>
      </w:pPr>
      <w:r>
        <w:rPr/>
        <w:t>科技成果完成单位在技术鉴定完成后三个月内，到四川省科技成果档案馆登记。科技成果登记需报送以下资料：《科技成果登记表》、《科技成果鉴定证书》各一式两份、《科技成果鉴定申请表》及有关技术资料各一份。</w:t>
      </w:r>
    </w:p>
    <w:sectPr>
      <w:type w:val="nextPage"/>
      <w:pgSz w:w="11906" w:h="16838"/>
      <w:pgMar w:left="1418" w:right="141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35:00Z</dcterms:created>
  <dc:creator>mao</dc:creator>
  <dc:description/>
  <dc:language>en-US</dc:language>
  <cp:lastModifiedBy>kyc</cp:lastModifiedBy>
  <cp:lastPrinted>2001-10-19T15:11:00Z</cp:lastPrinted>
  <dcterms:modified xsi:type="dcterms:W3CDTF">2006-12-14T03:35:00Z</dcterms:modified>
  <cp:revision>2</cp:revision>
  <dc:subject/>
  <dc:title>鉴定资料</dc:title>
</cp:coreProperties>
</file>