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南石油大学申请发明专利资助</w:t>
      </w:r>
      <w:r>
        <w:rPr/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900"/>
        <w:gridCol w:w="720"/>
        <w:gridCol w:w="1800"/>
        <w:gridCol w:w="21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利申请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发明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知识产权专项经费资助？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费（发明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查费（发明</w:t>
            </w:r>
            <w:r>
              <w:rPr>
                <w:sz w:val="24"/>
              </w:rPr>
              <w:t>750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登记费（发明</w:t>
            </w:r>
            <w:r>
              <w:rPr>
                <w:sz w:val="24"/>
              </w:rPr>
              <w:t>255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权当年年费（具体金额视授权年限而定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权后第二年年费（具体金额视授权年限而定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权后第三年年费（具体金额视授权年限而定）</w:t>
            </w:r>
          </w:p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：以上为我校独立申请并享受费用减缓后的各项费用；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我校与其它单位共同申请无法享受费用减缓政策，依照实际发生的费用各自承担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我校承担部分由发明人或设计人参照上述方法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申请技术方案的新颖性、创造性（图书馆检索查新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知识产权办公室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037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2:00Z</dcterms:created>
  <dc:creator>番茄花园</dc:creator>
  <dc:description/>
  <cp:keywords/>
  <dc:language>en-US</dc:language>
  <cp:lastModifiedBy>微软用户</cp:lastModifiedBy>
  <cp:lastPrinted>2008-08-29T10:38:00Z</cp:lastPrinted>
  <dcterms:modified xsi:type="dcterms:W3CDTF">2010-03-09T02:31:00Z</dcterms:modified>
  <cp:revision>5</cp:revision>
  <dc:subject/>
  <dc:title>西南石油大学申请专利信息表</dc:title>
</cp:coreProperties>
</file>