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附件                  </w:t>
      </w:r>
    </w:p>
    <w:p>
      <w:pPr>
        <w:pStyle w:val="Normal"/>
        <w:widowControl/>
        <w:spacing w:lineRule="auto" w:line="360"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理论研讨与论文撰写参考题目</w:t>
      </w:r>
    </w:p>
    <w:p>
      <w:pPr>
        <w:pStyle w:val="Style15"/>
        <w:tabs>
          <w:tab w:val="left" w:pos="420" w:leader="none"/>
        </w:tabs>
        <w:spacing w:lineRule="auto" w:line="360" w:before="156" w:after="0"/>
        <w:ind w:left="420" w:firstLine="1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建党九十年来党的理论创新与历史经验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中国共产党推进马克思主义中国化、时代化、大众化的经验与启示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用中国特色社会主义理论体系武装全党、教育人民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推进社会主义核心价值体系建设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建设马克思主义学习型政党和推进学习型党组织建设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加强党的先进性建设与深入开展创先争优活动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中国共产党党章修订的历史考察与梳理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党内集中学习教育活动与加强党的思想理论建设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中国共产党党员队伍发展与建设的历史经验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中国共产党的执政经验、执政理论和执政方式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中国共产党关于发展的理论与实践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>中国共产党对现代化问题的认识与实践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>中国共产党建设社会主义和谐社会的实践和经验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>中国共产党的统一战线工作及其历史经验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>中国共产党对外交往的历史与经验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新世纪新阶段党的建设面临的新形势、新任务、新挑战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以改革创新精神全面推进党的建设新的伟大工程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继承弘扬党的优良传统与创新党建方式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发展党内民主与坚持健全民主集中制的统一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深化干部人事制度改革与高素质干部队伍建设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>加强党风廉政建设和反腐倡廉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>加强党的基层组织建设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>提高党的建设科学化水平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>中国共产党与中国高等教育发展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>加强和改进高校党的建设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>提高高校领导班子办学治校能力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</w:r>
      <w:r>
        <w:rPr>
          <w:color w:val="000000"/>
          <w:sz w:val="28"/>
          <w:szCs w:val="28"/>
        </w:rPr>
        <w:t>创新高校党员教育的形式和途径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</w:r>
      <w:r>
        <w:rPr>
          <w:color w:val="000000"/>
          <w:sz w:val="28"/>
          <w:szCs w:val="28"/>
        </w:rPr>
        <w:t>校园文化建设和高校党的建设关系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</w:rPr>
        <w:t>高校学生党建工作实务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>大学生党员思想政治状况及其先锋模范作用的发挥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</w:rPr>
        <w:t>大学生入党意愿及其培育途径研究</w:t>
      </w:r>
    </w:p>
    <w:p>
      <w:pPr>
        <w:pStyle w:val="Style15"/>
        <w:tabs>
          <w:tab w:val="left" w:pos="420" w:leader="none"/>
        </w:tabs>
        <w:spacing w:lineRule="auto" w:line="360" w:before="0" w:after="0"/>
        <w:ind w:left="4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</w:t>
      </w:r>
      <w:r>
        <w:rPr>
          <w:color w:val="000000"/>
          <w:sz w:val="28"/>
          <w:szCs w:val="28"/>
        </w:rPr>
        <w:t>发挥网络等新兴媒体在高校基层党建工作中的作用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03:00Z</dcterms:created>
  <dc:creator>陈俐宏</dc:creator>
  <dc:description/>
  <cp:keywords/>
  <dc:language>en-US</dc:language>
  <cp:lastModifiedBy>陈俐宏</cp:lastModifiedBy>
  <dcterms:modified xsi:type="dcterms:W3CDTF">2011-03-23T04:04:00Z</dcterms:modified>
  <cp:revision>1</cp:revision>
  <dc:subject/>
  <dc:title>附件                  </dc:title>
</cp:coreProperties>
</file>