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/>
          <w:bCs/>
          <w:color w:val="000000"/>
          <w:kern w:val="2"/>
          <w:sz w:val="24"/>
        </w:rPr>
        <w:t>西南石油大学</w:t>
      </w:r>
      <w:r>
        <w:rPr>
          <w:rFonts w:cs="Arial" w:ascii="宋体;SimSun" w:hAnsi="宋体;SimSun"/>
          <w:b/>
          <w:bCs/>
          <w:color w:val="000000"/>
          <w:kern w:val="2"/>
          <w:sz w:val="24"/>
        </w:rPr>
        <w:t>2012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年秋季学期开学教职工思想状况调查问卷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尊敬的老师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为充分了解我校教职工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秋季学期开学的思想状况，确保新学期教职工思想政治工作的有效开展，为上级和学校有关部门开展工作提供参考，特组织本次问卷调查。问卷中所列的每个备选答案没有对或错之分，我们只想知道您自己的真实情况和想法，请按照填答要求回答每一个问题，调查不记姓名，只对数据作整体统计分析，请如实作答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衷心感谢您对本次调查的合作与支持！</w:t>
      </w:r>
      <w:r>
        <w:rPr>
          <w:rFonts w:cs="Arial" w:ascii="宋体;SimSun" w:hAnsi="宋体;SimSun"/>
          <w:color w:val="000000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                    </w:t>
      </w:r>
      <w:r>
        <w:rPr>
          <w:rFonts w:ascii="宋体;SimSun" w:hAnsi="宋体;SimSun" w:cs="Arial"/>
          <w:color w:val="000000"/>
          <w:kern w:val="0"/>
          <w:sz w:val="24"/>
        </w:rPr>
        <w:t>西南石油大学党委宣传部</w:t>
      </w:r>
    </w:p>
    <w:p>
      <w:pPr>
        <w:pStyle w:val="Normal"/>
        <w:widowControl/>
        <w:spacing w:lineRule="auto" w:line="300"/>
        <w:ind w:firstLine="5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〇一二年九月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本人年龄</w:t>
      </w:r>
      <w:r>
        <w:rPr>
          <w:rFonts w:ascii="宋体;SimSun" w:hAnsi="宋体;SimSun" w:cs="宋体;SimSun"/>
          <w:sz w:val="24"/>
        </w:rPr>
        <w:t>【     】</w:t>
      </w:r>
    </w:p>
    <w:p>
      <w:pPr>
        <w:pStyle w:val="Style13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 xml:space="preserve">岁及以下    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31-40</w:t>
      </w:r>
      <w:r>
        <w:rPr>
          <w:rFonts w:cs="Arial"/>
          <w:color w:val="000000"/>
        </w:rPr>
        <w:t xml:space="preserve">岁    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41-50</w:t>
      </w:r>
      <w:r>
        <w:rPr>
          <w:rFonts w:cs="Arial"/>
          <w:color w:val="000000"/>
        </w:rPr>
        <w:t xml:space="preserve">岁      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50</w:t>
      </w:r>
      <w:r>
        <w:rPr>
          <w:rFonts w:cs="Arial"/>
          <w:color w:val="000000"/>
        </w:rPr>
        <w:t>岁以上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政</w:t>
      </w:r>
      <w:r>
        <w:rPr>
          <w:rFonts w:ascii="宋体;SimSun" w:hAnsi="宋体;SimSun" w:cs="Arial"/>
          <w:color w:val="000000"/>
          <w:kern w:val="0"/>
          <w:sz w:val="24"/>
        </w:rPr>
        <w:t>治面貌</w:t>
      </w:r>
      <w:r>
        <w:rPr>
          <w:rFonts w:ascii="宋体;SimSun" w:hAnsi="宋体;SimSun" w:cs="宋体;SimSun"/>
          <w:sz w:val="24"/>
        </w:rPr>
        <w:t>【     】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中共党员  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民主党派  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无党派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的岗位性质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教师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管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教辅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后勤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过去一学期学校工作的总体评价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常满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您对过去一学期自己所在单位工作的总体评价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常满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对过去一学期自己学习工作生活的总体评价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常满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满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您对学校过去一学期工作感到满意的是【     】，不满意的是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本科教学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研究生教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科学研究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社会服务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校园文化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您主要通过什么渠道了解学校的各项政策和工作举措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会议传达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文件传达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校内媒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朋友同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您对南充校区目前教学及运行状况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了解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知道一些，但不知道具体运行情况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了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关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校组织开展了新一轮内部管理体制特别是分配制度改革，您认为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常满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于学校正在进行的</w:t>
      </w:r>
      <w:r>
        <w:rPr>
          <w:rFonts w:ascii="宋体;SimSun" w:hAnsi="宋体;SimSun" w:cs="宋体;SimSun"/>
          <w:sz w:val="24"/>
        </w:rPr>
        <w:t>党风廉政建设工作暨廉政风险防控机制建设工作</w:t>
      </w:r>
      <w:r>
        <w:rPr>
          <w:rFonts w:ascii="宋体;SimSun" w:hAnsi="宋体;SimSun" w:cs="宋体;SimSun"/>
          <w:sz w:val="24"/>
        </w:rPr>
        <w:t>，您认为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常满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满意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不了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启动了</w:t>
      </w:r>
      <w:r>
        <w:rPr>
          <w:rFonts w:ascii="宋体;SimSun" w:hAnsi="宋体;SimSun" w:cs="宋体;SimSun"/>
          <w:sz w:val="24"/>
        </w:rPr>
        <w:t>基层组织建设年活动</w:t>
      </w:r>
      <w:r>
        <w:rPr>
          <w:rFonts w:ascii="宋体;SimSun" w:hAnsi="宋体;SimSun" w:cs="宋体;SimSun"/>
          <w:sz w:val="24"/>
        </w:rPr>
        <w:t>，您认为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效果明显，作用大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效果一般，作用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没效果，流于形式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了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学校开展的“共创优良师风，争做师德楷模”主题系列活动，您认为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常满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不了解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学校组织开展的四年一次的教学成果奖评选工作。您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成果，积极参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知道此事，但无成果可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了解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您对学校“全面提高本科教学质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意见” 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了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听说过，但不知道具体内容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知道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学校将进一步修订完善教师职称评聘办法，您认为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很关心，自己将按评聘要求努力工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很关心，但担心自己达不到相关条件，感觉茫然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自己很努力也难满足条件，放弃职称提升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关心，没打算提升职称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学校将召开科研工作会议，加强科研导向、质量管理和经费管理，鼓励高层次、高水平成果的产出。您认为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很重要，期待会议出台相关政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感兴趣，科研深层次问题难以根本解决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关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您为何选择高校教师的职业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一项崇高的职业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稳定且收入较高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为了实现自身的价值和目标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没有别的更好的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您对自己目前工作环境感到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满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基本满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太满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满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您对自己目前的工资水平感到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满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比较满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太满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满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您认为对您工作积极性影响最大的是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激励竞争机制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领导重视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工作环境的好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人际关系状况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待遇的高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您认为目前自己的积极性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充分发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基本发挥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没有发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说不清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您认为开展思想政治教育工作的必要性如何？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十分必要，应该常抓不懈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一定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没必要，作用不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太枯燥了，应该取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学校思想政治工作对您是否产生影响？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影响很大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较有影响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影响一般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没有影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您的“八小时之外”大多用于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选择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-2 </w:t>
      </w:r>
      <w:r>
        <w:rPr>
          <w:rFonts w:ascii="宋体;SimSun" w:hAnsi="宋体;SimSun" w:cs="宋体;SimSun"/>
          <w:color w:val="000000"/>
          <w:kern w:val="0"/>
          <w:sz w:val="24"/>
        </w:rPr>
        <w:t>个选项</w:t>
      </w:r>
      <w:r>
        <w:rPr>
          <w:rFonts w:ascii="宋体;SimSun" w:hAnsi="宋体;SimSun" w:cs="宋体;SimSun"/>
          <w:sz w:val="24"/>
        </w:rPr>
        <w:t>）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看书学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科学研究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看电视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上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与朋友聚会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做家务    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出入娱乐场所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打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您暑假的主要活动是【     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在家待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旅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单位加班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参加培训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其他＿＿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假期结束，你的精神状态如何【     】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还没玩够，期待假期能够延长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假期很美好，以良好的精神状态迎接新的学期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很混沌的暑假生活结束了，开学也好，起码有事可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、新学期您的主要打算是</w:t>
      </w:r>
      <w:r>
        <w:rPr>
          <w:rFonts w:ascii="宋体;SimSun" w:hAnsi="宋体;SimSun" w:cs="宋体;SimSun"/>
          <w:sz w:val="24"/>
        </w:rPr>
        <w:t>【     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选择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- 2 </w:t>
      </w:r>
      <w:r>
        <w:rPr>
          <w:rFonts w:ascii="宋体;SimSun" w:hAnsi="宋体;SimSun" w:cs="宋体;SimSun"/>
          <w:color w:val="000000"/>
          <w:kern w:val="0"/>
          <w:sz w:val="24"/>
        </w:rPr>
        <w:t>个选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做好本职工作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加强学习，提高自身理论水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积极参加各类交流活动，拓展自身业务水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顺其自然，没有特别要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/>
          <w:color w:val="000000"/>
          <w:kern w:val="0"/>
          <w:sz w:val="24"/>
        </w:rPr>
        <w:t>、如果您的生活中有压力，主要来自以下哪些方面</w:t>
      </w:r>
      <w:r>
        <w:rPr>
          <w:rFonts w:ascii="宋体;SimSun" w:hAnsi="宋体;SimSun" w:cs="宋体;SimSun"/>
          <w:sz w:val="24"/>
        </w:rPr>
        <w:t>【     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选择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- 3 </w:t>
      </w:r>
      <w:r>
        <w:rPr>
          <w:rFonts w:ascii="宋体;SimSun" w:hAnsi="宋体;SimSun" w:cs="宋体;SimSun"/>
          <w:color w:val="000000"/>
          <w:kern w:val="0"/>
          <w:sz w:val="24"/>
        </w:rPr>
        <w:t>个选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家庭问题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工作问题  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住房紧张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子女教育问题      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社会治安问题       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Arial"/>
          <w:color w:val="000000"/>
          <w:kern w:val="0"/>
          <w:sz w:val="24"/>
        </w:rPr>
        <w:t>、收入问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人际关系问题      </w:t>
      </w:r>
      <w:r>
        <w:rPr>
          <w:rFonts w:cs="Arial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Arial"/>
          <w:color w:val="000000"/>
          <w:kern w:val="0"/>
          <w:sz w:val="24"/>
        </w:rPr>
        <w:t>、其他</w:t>
      </w:r>
      <w:r>
        <w:rPr>
          <w:rFonts w:ascii="宋体;SimSun" w:hAnsi="宋体;SimSun" w:cs="宋体;SimSun"/>
          <w:sz w:val="24"/>
        </w:rPr>
        <w:t>＿＿＿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四川省第十次党代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成都召开，您对该会的精神和内容【     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通过本单位组织学习了解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通过网络、电视、报纸等媒体了解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了解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、今年下半年中国共产党将召开第十八次全国代表大会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您</w:t>
      </w:r>
      <w:r>
        <w:rPr>
          <w:rFonts w:ascii="宋体;SimSun" w:hAnsi="宋体;SimSun" w:cs="Arial"/>
          <w:color w:val="000000"/>
          <w:kern w:val="0"/>
          <w:sz w:val="24"/>
        </w:rPr>
        <w:t>【     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很关心     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比较关心        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我国在西昌卫星发射中心用“长征三号丙”运载火箭成功发射“天链一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星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您</w:t>
      </w:r>
      <w:r>
        <w:rPr>
          <w:rFonts w:ascii="宋体;SimSun" w:hAnsi="宋体;SimSun" w:cs="Arial"/>
          <w:color w:val="000000"/>
          <w:kern w:val="0"/>
          <w:sz w:val="24"/>
        </w:rPr>
        <w:t xml:space="preserve">【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很关心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比较关心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对钓鱼岛最新事件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您</w:t>
      </w:r>
      <w:r>
        <w:rPr>
          <w:rFonts w:ascii="宋体;SimSun" w:hAnsi="宋体;SimSun" w:cs="Arial"/>
          <w:color w:val="000000"/>
          <w:kern w:val="0"/>
          <w:sz w:val="24"/>
        </w:rPr>
        <w:t>【     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很关心     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比较关心        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国设三沙地级市管辖南海三群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您【     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很关心     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比较关心        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三十届夏季奥林匹克运动会于当地时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晚在伦敦斯特拉特福德奥林匹克体育场开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您【     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很关心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比较关心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不关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、目前</w:t>
      </w:r>
      <w:r>
        <w:rPr>
          <w:rFonts w:ascii="宋体;SimSun" w:hAnsi="宋体;SimSun" w:cs="宋体;SimSun"/>
          <w:color w:val="000000"/>
          <w:sz w:val="24"/>
        </w:rPr>
        <w:t>您对学校或者本单位工作最关注的是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目前</w:t>
      </w:r>
      <w:r>
        <w:rPr>
          <w:rFonts w:ascii="宋体;SimSun" w:hAnsi="宋体;SimSun" w:cs="宋体;SimSun"/>
          <w:color w:val="000000"/>
          <w:sz w:val="24"/>
        </w:rPr>
        <w:t>您对个人发展最关注的是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rrtip">
    <w:name w:val="errti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Questiontitle2">
    <w:name w:val="question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6:00Z</dcterms:created>
  <dc:creator>微软用户</dc:creator>
  <dc:description/>
  <cp:keywords/>
  <dc:language>en-US</dc:language>
  <cp:lastModifiedBy>陈俐宏</cp:lastModifiedBy>
  <cp:lastPrinted>2012-02-17T11:15:00Z</cp:lastPrinted>
  <dcterms:modified xsi:type="dcterms:W3CDTF">2012-09-05T00:15:00Z</dcterms:modified>
  <cp:revision>87</cp:revision>
  <dc:subject/>
  <dc:title>西南石油大学2012年寒假后教职工思想状况调查问卷</dc:title>
</cp:coreProperties>
</file>