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47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2.</w:t>
      </w:r>
      <w:r>
        <w:rPr>
          <w:b/>
          <w:sz w:val="32"/>
          <w:szCs w:val="32"/>
        </w:rPr>
        <w:t>四川石油天然气发展研究中心</w:t>
      </w:r>
      <w:r>
        <w:rPr/>
        <w:t>项目申报立项情况</w:t>
      </w:r>
    </w:p>
    <w:tbl>
      <w:tblPr>
        <w:tblW w:w="136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340"/>
        <w:gridCol w:w="925"/>
        <w:gridCol w:w="1134"/>
        <w:gridCol w:w="1559"/>
        <w:gridCol w:w="1276"/>
        <w:gridCol w:w="1276"/>
        <w:gridCol w:w="2977"/>
      </w:tblGrid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类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负责人及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报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领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形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期限</w:t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基于实物期权和</w:t>
            </w:r>
            <w:r>
              <w:rPr>
                <w:rFonts w:ascii="宋体;SimSun" w:hAnsi="宋体;SimSun"/>
                <w:szCs w:val="30"/>
              </w:rPr>
              <w:t>CVaR</w:t>
            </w:r>
            <w:r>
              <w:rPr>
                <w:rFonts w:ascii="宋体;SimSun" w:hAnsi="宋体;SimSun"/>
                <w:szCs w:val="30"/>
              </w:rPr>
              <w:t>的海外油气勘探开发项目投资决策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重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匡建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教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经济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 w:cs="宋体;SimSun"/>
              </w:rPr>
              <w:t>科研报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9</w:t>
            </w:r>
            <w:r>
              <w:rPr/>
              <w:t>月——</w:t>
            </w:r>
            <w:r>
              <w:rPr/>
              <w:t>2014.9</w:t>
            </w:r>
            <w:r>
              <w:rPr/>
              <w:t>月</w:t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我国石油企业突发事件应急联动机制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重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教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石油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管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 w:cs="宋体;SimSun"/>
              </w:rPr>
              <w:t>论文、报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12.6</w:t>
            </w:r>
            <w:r>
              <w:rPr/>
              <w:t>月</w:t>
            </w:r>
            <w:r>
              <w:rPr/>
              <w:t>-2013.6</w:t>
            </w:r>
            <w:r>
              <w:rPr/>
              <w:t>月</w:t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B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中国石油战略与美国等大国的利益一致性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俞培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教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资源经济学、应用经济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论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7</w:t>
            </w:r>
            <w:r>
              <w:rPr/>
              <w:t>月－</w:t>
            </w:r>
            <w:r>
              <w:rPr/>
              <w:t>2013.7</w:t>
            </w:r>
            <w:r>
              <w:rPr/>
              <w:t>月</w:t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B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中国石油矿产资源开发生态环境影响及治理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敏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教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管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论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8</w:t>
            </w:r>
            <w:r>
              <w:rPr/>
              <w:t>月——</w:t>
            </w:r>
            <w:r>
              <w:rPr/>
              <w:t>2013.7</w:t>
            </w:r>
            <w:r>
              <w:rPr/>
              <w:t>月</w:t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B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/>
              <w:t>石油企业用工的法律风险分析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一般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奎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经济师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石油西南油气田公司勘探开发研究院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法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、研究报告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0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3.07</w:t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B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油气企业生态损害法律救济及其路径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东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副教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工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法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szCs w:val="30"/>
              </w:rPr>
              <w:t>论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2013.1</w:t>
            </w:r>
            <w:r>
              <w:rPr>
                <w:rFonts w:ascii="仿宋_GB2312;Arial Unicode MS" w:hAnsi="仿宋_GB2312;Arial Unicode MS" w:eastAsia="仿宋_GB2312;Arial Unicode MS"/>
              </w:rPr>
              <w:t>月——</w:t>
            </w:r>
            <w:r>
              <w:rPr>
                <w:rFonts w:eastAsia="仿宋_GB2312;Arial Unicode MS" w:ascii="仿宋_GB2312;Arial Unicode MS" w:hAnsi="仿宋_GB2312;Arial Unicode MS"/>
              </w:rPr>
              <w:t>2014.6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B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/>
              <w:t>油气税费征收及分配机制改革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泽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副研究员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省社会科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法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论文、研究报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8</w:t>
            </w:r>
            <w:r>
              <w:rPr/>
              <w:t>月——</w:t>
            </w:r>
            <w:r>
              <w:rPr/>
              <w:t>2013.12</w:t>
            </w:r>
            <w:r>
              <w:rPr/>
              <w:t>月</w:t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B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亚太地区油气投资环境区域优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副教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科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经济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论文、研究报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</w:t>
            </w:r>
            <w:r>
              <w:rPr/>
              <w:t>6</w:t>
            </w:r>
            <w:r>
              <w:rPr/>
              <w:t>至</w:t>
            </w:r>
            <w:r>
              <w:rPr/>
              <w:t>2013-6</w:t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B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石油企业员工体育参与现状调查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红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副教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体育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/>
              <w:t>结题报告和论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7</w:t>
            </w:r>
            <w:r>
              <w:rPr/>
              <w:t>月——</w:t>
            </w:r>
            <w:r>
              <w:rPr/>
              <w:t>2013.7</w:t>
            </w:r>
            <w:r>
              <w:rPr/>
              <w:t>月</w:t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B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基于管理创新的石油企业组织公民行为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建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副教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管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系列论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14</w:t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B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四川石油天然气勘探开发生态环境风险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徐武明（讲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 xml:space="preserve">  </w:t>
            </w:r>
            <w:r>
              <w:rPr>
                <w:rFonts w:ascii="宋体;SimSun" w:hAnsi="宋体;SimSun"/>
                <w:szCs w:val="30"/>
              </w:rPr>
              <w:t>西华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管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论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</w:t>
            </w:r>
            <w:r>
              <w:rPr/>
              <w:t>6</w:t>
            </w:r>
            <w:r>
              <w:rPr/>
              <w:t>至</w:t>
            </w:r>
            <w:r>
              <w:rPr/>
              <w:t>2013-6</w:t>
            </w:r>
          </w:p>
        </w:tc>
      </w:tr>
      <w:tr>
        <w:trPr>
          <w:trHeight w:val="1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B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当前中外能源合作模式比较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谷满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讲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泸州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经济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/>
              <w:t>论文、研究报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6</w:t>
            </w:r>
            <w:r>
              <w:rPr/>
              <w:t>月—</w:t>
            </w:r>
            <w:r>
              <w:rPr/>
              <w:t>2014.9</w:t>
            </w:r>
            <w:r>
              <w:rPr/>
              <w:t>月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B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石油价格对四川经济的影响及对策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鑫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讲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绵阳师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经济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30"/>
              </w:rPr>
              <w:t>论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9</w:t>
            </w:r>
            <w:r>
              <w:rPr/>
              <w:t>月——</w:t>
            </w:r>
            <w:r>
              <w:rPr/>
              <w:t>2014.9</w:t>
            </w:r>
            <w:r>
              <w:rPr/>
              <w:t>月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B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经济周期对世界石油价格波动的影响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讲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乐山师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经济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论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05-2014.02</w:t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B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金融参与石油天然气产业发展路径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薪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讲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金融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论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6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13.12</w:t>
            </w:r>
          </w:p>
        </w:tc>
      </w:tr>
      <w:tr>
        <w:trPr>
          <w:trHeight w:val="9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B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我国与东盟地区油气合作中的风险及其防控策略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讲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世界经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研究报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</w:tr>
      <w:tr>
        <w:trPr>
          <w:trHeight w:val="9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B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国际石油合作项目中的跨文化管理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晓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教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石油大学经济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石油工程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 w:cs="宋体;SimSun"/>
              </w:rPr>
              <w:t>报告和论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5</w:t>
            </w:r>
            <w:r>
              <w:rPr/>
              <w:t>月</w:t>
            </w:r>
            <w:r>
              <w:rPr/>
              <w:t>—</w:t>
            </w:r>
            <w:r>
              <w:rPr/>
              <w:t>2013.12</w:t>
            </w:r>
            <w:r>
              <w:rPr/>
              <w:t>月</w:t>
            </w:r>
          </w:p>
        </w:tc>
      </w:tr>
      <w:tr>
        <w:trPr>
          <w:trHeight w:val="9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B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能源金融风险传导机制及风险测度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志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讲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石油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应用经济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 w:cs="宋体;SimSun"/>
              </w:rPr>
              <w:t>论文、报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7-2013.12</w:t>
            </w:r>
          </w:p>
        </w:tc>
      </w:tr>
      <w:tr>
        <w:trPr>
          <w:trHeight w:val="9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B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制度性贫困约束下的石油资源性区域发展路径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傅晶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讲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石油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法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/>
              <w:t>论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13.6</w:t>
            </w:r>
          </w:p>
        </w:tc>
      </w:tr>
      <w:tr>
        <w:trPr>
          <w:trHeight w:val="9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B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四川石油天然气勘探开发生态环境风险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明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讲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石油大学化学化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管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 w:cs="宋体;SimSun"/>
              </w:rPr>
              <w:t>研究报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2.06—2013.05</w:t>
            </w:r>
          </w:p>
        </w:tc>
      </w:tr>
      <w:tr>
        <w:trPr>
          <w:trHeight w:val="9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B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四川新能源产业发展的金融支持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讲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石油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经济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论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5-2013.5</w:t>
            </w:r>
          </w:p>
        </w:tc>
      </w:tr>
      <w:tr>
        <w:trPr>
          <w:trHeight w:val="9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B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基于节能减排的石油企业生产道德规范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刘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szCs w:val="30"/>
              </w:rPr>
              <w:t>（副教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szCs w:val="30"/>
              </w:rPr>
              <w:t>西南石油大学</w:t>
            </w:r>
            <w:r>
              <w:rPr>
                <w:rFonts w:ascii="宋体;SimSun" w:hAnsi="宋体;SimSun"/>
                <w:szCs w:val="30"/>
              </w:rPr>
              <w:t>政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伦理学</w:t>
            </w:r>
          </w:p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论文、研究报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6</w:t>
            </w:r>
            <w:r>
              <w:rPr/>
              <w:t>月——</w:t>
            </w:r>
            <w:r>
              <w:rPr/>
              <w:t>2014.6</w:t>
            </w:r>
            <w:r>
              <w:rPr/>
              <w:t>月</w:t>
            </w:r>
          </w:p>
        </w:tc>
      </w:tr>
      <w:tr>
        <w:trPr>
          <w:trHeight w:val="9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Z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油气田安全环保管理法律风险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自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旭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石油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法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研究报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06——2013.12</w:t>
            </w:r>
          </w:p>
        </w:tc>
      </w:tr>
      <w:tr>
        <w:trPr>
          <w:trHeight w:val="9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Z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油气田人力资源管理法律风险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自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晓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石油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法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6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14.5</w:t>
            </w:r>
            <w:r>
              <w:rPr/>
              <w:t>月</w:t>
            </w:r>
          </w:p>
        </w:tc>
      </w:tr>
      <w:tr>
        <w:trPr>
          <w:trHeight w:val="9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Z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油气田企业资源管理法律问题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自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董云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 w:cs="宋体;SimSun"/>
              </w:rPr>
              <w:t>西南石油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法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调研报告、论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</w:r>
          </w:p>
        </w:tc>
      </w:tr>
      <w:tr>
        <w:trPr>
          <w:trHeight w:val="9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Z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油气田财税管理法律风险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自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郑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石油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法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研究报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6--2013.12</w:t>
            </w:r>
          </w:p>
        </w:tc>
      </w:tr>
      <w:tr>
        <w:trPr>
          <w:trHeight w:val="9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Z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油气田知识产权管理法律问题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自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王天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石油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法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调研报告、论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6-2013.12</w:t>
            </w:r>
          </w:p>
        </w:tc>
      </w:tr>
      <w:tr>
        <w:trPr>
          <w:trHeight w:val="9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Z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油气田法律风险管理体系建设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自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卫德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石油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法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论文、研究报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.07-2013.12</w:t>
            </w:r>
          </w:p>
        </w:tc>
      </w:tr>
      <w:tr>
        <w:trPr>
          <w:trHeight w:val="9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Z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油气田合同管理法律风险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自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余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石油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法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研究报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6</w:t>
            </w:r>
            <w:r>
              <w:rPr/>
              <w:t>—</w:t>
            </w:r>
            <w:r>
              <w:rPr/>
              <w:t>2013.12</w:t>
            </w:r>
          </w:p>
        </w:tc>
      </w:tr>
      <w:tr>
        <w:trPr>
          <w:trHeight w:val="9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Z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四川石油业金融支持路径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自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伍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讲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金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0"/>
              </w:rPr>
            </w:pPr>
            <w:r>
              <w:rPr>
                <w:rFonts w:ascii="宋体;SimSun" w:hAnsi="宋体;SimSun"/>
                <w:szCs w:val="30"/>
              </w:rPr>
              <w:t>论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7- 2013.7</w:t>
            </w:r>
          </w:p>
        </w:tc>
      </w:tr>
    </w:tbl>
    <w:p>
      <w:pPr>
        <w:pStyle w:val="Normal"/>
        <w:spacing w:lineRule="auto" w:line="360"/>
        <w:ind w:firstLine="7471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szCs w:val="24"/>
    </w:rPr>
  </w:style>
  <w:style w:type="paragraph" w:styleId="CharCharCharChar">
    <w:name w:val=" Char Char Char Char"/>
    <w:basedOn w:val="Normal"/>
    <w:qFormat/>
    <w:pPr>
      <w:widowControl/>
      <w:spacing w:before="80" w:after="80"/>
      <w:ind w:left="43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方正仿宋简体;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10:00Z</dcterms:created>
  <dc:creator>463671548</dc:creator>
  <dc:description/>
  <cp:keywords/>
  <dc:language>en-US</dc:language>
  <cp:lastModifiedBy>admin</cp:lastModifiedBy>
  <cp:lastPrinted>2012-09-17T10:15:00Z</cp:lastPrinted>
  <dcterms:modified xsi:type="dcterms:W3CDTF">2012-11-07T07:55:00Z</dcterms:modified>
  <cp:revision>13</cp:revision>
  <dc:subject/>
  <dc:title>四川石油天然气发展研究中心</dc:title>
</cp:coreProperties>
</file>