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28"/>
        </w:rPr>
        <w:t>党的十九大精神学生宣讲团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1"/>
        <w:gridCol w:w="1530"/>
        <w:gridCol w:w="1701"/>
        <w:gridCol w:w="2177"/>
      </w:tblGrid>
      <w:tr>
        <w:trPr>
          <w:trHeight w:val="73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自身特长和爱好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Times New Roman"/>
                <w:color w:val="8496B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8496B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Times New Roman"/>
                <w:color w:val="8496B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8496B0"/>
                <w:kern w:val="0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得奖项和荣誉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院推荐意见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院（指导教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5:00Z</dcterms:created>
  <dc:creator>user</dc:creator>
  <dc:description/>
  <dc:language>en-US</dc:language>
  <cp:lastModifiedBy>Administrator</cp:lastModifiedBy>
  <dcterms:modified xsi:type="dcterms:W3CDTF">2017-12-19T07:59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