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文建明同志先进事迹报告会发言摘编】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用生命践行共产党人的誓言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四川省南充市营山县委书记  </w:t>
      </w:r>
      <w:r>
        <w:rPr>
          <w:rFonts w:eastAsia="楷体_GB2312"/>
          <w:color w:val="000000"/>
        </w:rPr>
        <w:t>  </w:t>
      </w:r>
      <w:r>
        <w:rPr>
          <w:rFonts w:ascii="楷体_GB2312" w:hAnsi="楷体_GB2312" w:eastAsia="楷体_GB2312"/>
          <w:color w:val="000000"/>
        </w:rPr>
        <w:t>杜延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，我从南充市建设局长岗位到营山任县委书记。去营山前，我就听说文建明是个抓发展、促和谐的优秀基层干部。同他一起共事几年来，我深深地感到，他推行百姓经济，善解基层问题，是“科学发展”的好典范；他心系群众，改善民生，是“一心为民”的好书记；他生命不息，奋斗不止，是“创先争优”的好典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些年，“三农”问题是基层最大、最突出的问题。解决这一问题的关键是抓发展。文建明把全部心血都倾注到了解决发展难题上，他推动的“百姓经济”富了一方人，暖了群众的心。群众都称他为“科学发展的领路人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年，有关部门推广种植红辣椒，给了城南镇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亩的任务。文建明到走马村调研，熟悉市场的农民对此纷纷摇头，他尊重群众意见，硬是顶了回去。有人劝他，这是年终要考核的成绩，他却说：“这成绩、那成绩，老百姓生活好了才是好成绩！”那一年，种植红辣椒的都亏了，而走马村农民靠发展姜、葱、蒜等“佐料产业”，从每亩地里“刨”出了两万多元。去年，城南镇农民人均纯收入达</w:t>
      </w:r>
      <w:r>
        <w:rPr>
          <w:rFonts w:cs="宋体;SimSun" w:ascii="宋体;SimSun" w:hAnsi="宋体;SimSun"/>
          <w:color w:val="000000"/>
          <w:kern w:val="0"/>
          <w:sz w:val="24"/>
        </w:rPr>
        <w:t>6080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时间翻了两番。群众高兴地说：“县委给我们派了个好书记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对基层的困难和问题，我们绝大多数干部是尽心尽力的，但也有少数干部遇到困难绕道走，有了矛盾往上交。文建明却不同，无论碰到多么大的困难和矛盾，他都千方百计地想办法化解，不让上级操心费神。他扎根基层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年，先后在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乡镇工作过，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乡镇担任过“一把手”。每到一处，都能“治乱平怨”，赢得群众的信任和好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，县委、县政府决定实施投资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亿元、惠及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多万人的南北两河整治工程。这本是一件好事，但涉及棚户区拆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多万平方米，面对这一难题谁都不愿承担。没想到，身患癌症的文建明会主动请战。拆迁户不止一次地对他拍桌子、摔茶杯，他却总是耐心劝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时，城南镇化育桥社区有一位姓王的拆迁户，带头提出过高要求，扬言不达目的不罢休。得知这一情况后，文建明一趟趟跑到他家，不厌其烦地做工作，很快平息了事态，社区内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多户居民全部拆迁，并带动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多户顺利拆迁。如今，两河沿线发生了巨大变化，群众都说：“县委政府给我们办了一件大好事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做好基层工作，最关键的是对群众要有真感情。这些年来，文建明同志一直以服务群众为乐，用一颗热心、诚心和爱心，架起了党和人民群众之间的“连心桥”，群众都亲切地称他为“真心爱民的好书记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建明是一位对自己要求严格、生活俭朴的人，自己从来不办生日，却偏偏喜欢给老百姓办生日。他经常自掏腰包给退职老支书、孤寡老人等办热闹的生日。五保户李大爷逢人便讲：“我都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多年没办过生日了，也没有人问起过，连自己都快记不得了，文书记居然还来给我过生日，我这把老骨头好有福气啊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年来，文建明一直把基层作为彰显人生价值的舞台，将人生最美好的年华奉献给群众、奉献给党。特别是他身患癌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来，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次上手术台，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次回归工作岗位，与病魔搏斗，与时间赛跑，在工作中创造了生命奇迹，用实际行动践行了共产党人的铮铮誓言，群众都由衷地称他为“活着的焦裕禄”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值创先争优活动在全国各地深入开展的时候，我们营山县涌现出了文建明这样的“优秀乡镇党委书记”、“优秀共产党员”，这是我们营山的光荣和骄傲。我们要广泛开展“深入学习文建明、创先争优促发展”活动，号召广大党员干部向文建明同志学习，争做文建明式的好党员、好干部，为推进营山加快发展、科学发展、又好又快发展而努力奋斗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像文书记那样去温暖别人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四川省营山县城南镇先锋村村民    胡一兵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，因三峡工程我们全家从重庆开县移民到先锋村。这里离县城很近，移民的房子比当地群众盖得好，分的田土也好。但由于人生地不熟，我杀猪卖肉，生意很不好做。本地屠工上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点就能卖完一头猪，我却从早到晚也卖不完半边，肉常常烂在家里发臭。很快我的移民补助费就亏光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的一个赶场天，快到中午了，我的猪肉还剩下一大半没卖出去。看着其他屠工收摊，互相吆喝着去喝酒，市场里的人越来越少，我的眼泪在眼眶里直打转。我越想越生气，就扛上没卖完的半边猪肉，喊了 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多个移民兄弟，冲进了正开会的城南镇政府会议室，把猪肉啪的一下摔到主席台，大吼道：“开啥子会！哪个是文建明？喊他出来给老子卖肉……”事先我们商量好了，如果当官的不管，就把事闹大。这时一个干部走过来说：“兄弟，我就是文建明，有啥事慢慢说，不就是卖肉嘛，我今天帮你把肉卖完。”让我意外的是，文书记竟然真的叫人借来了秤，动员在场的干部，你一斤我两斤，不到半小时就把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多斤肉全卖完了。他把卖肉的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多元钱递给我说：“兄弟，你先回去，过两天我就到你家来，你的困难我会帮助解决。”当时，我甩下了一句话：“等着瞧，处理不好老子找县委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天后的一个中午，文书记和另外两个干部样子的人来肉摊找我。当时还以为是趁我单枪匹马来抓人，文书记笑着说：“胡老板，给我来两斤肉，今天我们自带伙食去你家里吃中午饭。”我不信，故意一刀划了四五斤肉摔给他，他竟然二话不说付了钱。他还从兜里拿出两百元钱放到我手上，让我去补交拖欠的税款。我二话没说就把钱收了。心里想：“不要白不要，你既然要装亲民，我就让你继续装，看你能装多久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段时间，文书记就像把家安在了移民点，每天都要来走访一户，每户一坐就是半天。记得他对当地干部群众讲：我们的亲人在外打工，我们的孩子在外读书，他们都是那儿的移民，大家善待三峡移民，就是善待自己的亲人。他还组织我们办起移民节，融洽移民和当地群众的关系。后来，我的猪肉也好卖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初，我不满足杀猪卖肉这样小打小闹，骑着摩托车考察了周边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个县，决定搞一个养牛场。可妻子担心我搞砸了，死活不同意，把家里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多块钱藏起来了，还说只要我搞养殖，就跟我离婚。一天，文书记到村里了解情况，我像遇到救命恩人一样，说出了自己的想法和困难。第二天，文书记把一本存折递到我手上说：“放心！赚了，我一分不要；赔了，一人一半。”文书记是用自己的工资卡去做抵押，帮我贷款！我一把拉住文书记那干瘦的手，连感谢的话也说不出来。文书记让我这个杀猪宰牛的汉子眼眶一下子就红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一年，在文书记的帮扶下，我大获全胜。除去存栏牛，纯收入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，又收入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万元。我学会了挣钱，还得学会做人，我也开始像文书记一样去关心别人。寇祥文、桑润民等一批村民，在我的带领下成为养牛专业户。我们还成立了营山先锋畜牧养殖专业合作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钱包鼓起来了，又一个强烈的愿望在脑子里出现——我要入党，要像文书记那样受人尊重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离开老家开县到城南镇落户已经８年多了，我在文书记的帮助下，终于过上了今天的好日子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７月１日，我光荣加入了中国共产党！在党旗面前我郑重地承诺：要做文书记那样的好党员，多为老百姓办实事、做好事！文书记用爱民之心温暖了我，我也要像文书记那样去温暖更多的人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他给我们带来光明和希望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四川省营山县城南镇景阳社区居民    卢家明　　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是个盲人，今年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岁。我人生的前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年眼睛都是好的。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高中未毕业，我带着对未来美好生活的憧憬，远离家乡外出务工。我到新疆搞过建筑，去福建跑过销售，几年下来，我已小有积蓄。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，我在老家修起了村里第一座砖混结构的楼房，老婆生了个可爱的女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眼看就能过上好日子了，病魔却降临到我头上。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，我得了视神经炎，视力越来越差。我不得不辞掉工作，到成都，上北京，跑河北，四处求医看病。不但花光了我本来不多的积蓄，而且还向亲戚朋友借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多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背了一身债，我的眼病却没一点好转，到后来就只有微弱的光感了。从明眼人到盲人的滋味太痛苦了，五彩缤纷的世界离我远去，今后的几十年我只能在黑暗中度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此我一蹶不振，破罐子破摔，乱发脾气，摔东砸西。看到我这样，父母不知道哭了多少回。老婆对我也很失望，一气之下回了娘家。那段时间，我心灰意冷，多次产生了自杀念头，都是母亲拉住了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天上午，居委会李主任突然敲开我家门说：“文书记来看你了。”文书记对我说：“小卢，李主任把你的情况给我说了，我今天来看看你，有什么困难尽管给我说。”他耐心地开导我说：“小卢，你现在还年轻，后面的路还很长，况且你上有老下有小，这个家还离不开你。身残志不残，你要有信心好好地活下去。你的困难我们大家会帮你解决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晃过了半个月，我以为文书记把我的事忘了，没想到一天下午，他又来到我家中。当时我家又乱又脏，文书记歉意地说：“小卢，对不起，来晚了，但是我说过的话就一定会算数的。你这种生活可不行，一定要改变。”接着他说，他为我联系好了盲人按摩免费培训班，叫我好好学。培训班上，我们残疾人在一起，既认真学习技术，又相互鼓励，逐渐让我看到了生活的希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学完回来，文书记找到我说：“我在火车站附近给找了个门面，你在那儿开家按摩店咋样？”我早就想开一家按摩店，但我没有钱，没想到文书记替我想得这么周到。后来，他为我设计定做了店牌，找人给安装了空调，见人就宣传我的按摩店。他还联系县残联帮我承担了两年的房租，免费为我提供了一架牵引床。他又叫居委会李主任把我妻子劝回了家。我的按摩店开起来了，老婆也回到了身边，我感觉以前的幸福时光又回来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次文书记来店里看我，对我说：“小卢，你的按摩技术好，别只顾自己挣钱，可以带几个徒弟嘛，这样你也可以为发展我们这儿的残疾人事业作点贡献。”我想都没想就答应了下来。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，我开始接收学徒，到现在已经带出了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个徒弟，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个是残疾人，还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是下岗职工，让他们找到了“饭碗”。除了带徒弟传授技术，我还免费为许多困难患者理疗。老家修公路，我也积极捐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来我店按摩的男女老少在聊天时，都说文书记到城南镇这些年，城乡变化都很大，人际关系也很和谐。说起文书记关心困难群众的事情，大家都赞不绝口，都说文书记是个爱民的好书记，跟着文书记我们的日子会越过越红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次，我听客人说文书记得了癌症，而且动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多次手术。我简直不敢相信这是真的。那么好一个人，怎么可能得癌症呢？我看不见这个世界，也看不见帮助过我的文书记。可是我知道，正是有了文书记，我的世界才有了光明、有了温暖、有了希望。我和城南镇的父老乡亲都在心里为文书记默默地祝福，祝福他早日康复，祝福他生活幸福，祝福他好人一生平安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我理解你的爱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四川省营山县城关中学幼儿园教师    钟玉珍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我和建明是</w:t>
      </w:r>
      <w:r>
        <w:rPr>
          <w:rFonts w:cs="宋体;SimSun" w:ascii="宋体;SimSun" w:hAnsi="宋体;SimSun"/>
          <w:color w:val="000000"/>
          <w:kern w:val="0"/>
          <w:sz w:val="24"/>
        </w:rPr>
        <w:t>1981</w:t>
      </w:r>
      <w:r>
        <w:rPr>
          <w:rFonts w:ascii="宋体;SimSun" w:hAnsi="宋体;SimSun" w:cs="宋体;SimSun"/>
          <w:color w:val="000000"/>
          <w:kern w:val="0"/>
          <w:sz w:val="24"/>
        </w:rPr>
        <w:t>年认识的，</w:t>
      </w:r>
      <w:r>
        <w:rPr>
          <w:rFonts w:cs="宋体;SimSun" w:ascii="宋体;SimSun" w:hAnsi="宋体;SimSun"/>
          <w:color w:val="000000"/>
          <w:kern w:val="0"/>
          <w:sz w:val="24"/>
        </w:rPr>
        <w:t>1984</w:t>
      </w:r>
      <w:r>
        <w:rPr>
          <w:rFonts w:ascii="宋体;SimSun" w:hAnsi="宋体;SimSun" w:cs="宋体;SimSun"/>
          <w:color w:val="000000"/>
          <w:kern w:val="0"/>
          <w:sz w:val="24"/>
        </w:rPr>
        <w:t>年结婚，不久后有了可爱的儿子。我满以为这辈子找到了依靠，找到了幸福，可逐渐才发现——他娶的不是我，他娶的是工作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</w:rPr>
        <w:t>年冬天的一个晚上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点过了，建明一瘸一拐地回来了，一进门就喊：“快给我拿套衣服来，冷死了！”我一看，他全身上下都湿透了，嘴唇冻得乌紫。原来，他在朗池镇检查工作回家的路上，骑自行车栽到了水田里。我边给他烧洗澡水，边数落他：“谁让你拼死拼活地干嘛！”半天没人答话，回头一看，他哆哆嗦嗦地蹲在地上。看到他那可怜的样子，我心疼得不得了，眼泪一下子流了出来。我大声吼他：“为什么别人都不愿去的地方，偏偏你要去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夜以继日，他果真治理好了几个名声在外的问题乡镇。可我心里清楚，这种忙法，就是铁打的身体也有累垮的一天。万万没想到，这一天会来得这么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，几个村民把建明抬到了县医院。原来，他下乡调研的时候肝病突然发作。看到他身上的水泡从脚踝处长到了小腿肚，我忍不住哭出声来：“建明，你到底是要命还是要工作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，我永远也忘不了这一天。当主治医生告诉我，建明很可能得了原发性肝癌时，我拿着化验单的手不停地发抖，眼泪“刷”地流了出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想到可能会失去建明，我又急又怕，吃不下睡不着。他却表现得异常平静，坦然地对我说：“宁愿死，也不愿意拖累你！”我再也忍不住了，一把抱住他失声痛哭：“我不要你死！你一定要活下去！”建明的眼圈也红了。他问医生：“能不能动手术？我想活下去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万万没有想到，手术后第三天，他就在病床上打起了工作电话。医生来换药打针，他也照打不误。劝了几次都不听，我十分生气，一把抢过手机狠狠摔在床上：“你不要命，孩子还要爹！”没有用啊！他还是坚持工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从生病以后，建明的话比过去少了些，性子也急了些，对工作的热情却有增无减。他好像是在跟死神抢时间，恨不得尽快把所有的事情干完。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，繁重的抢险救灾和恢复重建工作导致他肝癌复发。这一回，病魔远比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前来得凶猛。一天早上，我起来发现，床上、地上全是头发。他的头发几乎掉光了，可他戴着假发，照常出门工作。镇干部们都背着他抹眼泪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时间里，我陪着建明经历了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次大手术和无数次出差。无论他走到哪，走多久，我都会像搬家似的拎着大包小包跟在他身边。为了他，我天天起早熬药熬粥，没有睡过一个懒觉；为了他，我身体也拖垮了，胳膊也生了病，提不动重东西了……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是不辛苦！不是不辛酸！然而，当我看到一群群的乡亲提着鸡蛋、水果到病床前看他时，我感受到了真情的回馈；当我听到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多岁的老人硬要用自己的命换回建明的命时，我感受到了真情的宝贵；当我读到贫困学生写来的感谢信，说自己学习很好，将来也要像文叔叔那样为人民服务时，我感受到了真情的力量；当我发现儿子越来越像他正直的父亲，我心中的所有委屈、淌过的全部泪水，全都化作了由衷的骄傲和无怨无悔。能跟这样顶天立地的人共度一生，是我的幸运，也是我的幸福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明，我知道你爱我，只是你把这种爱分给了你难以割舍的老百姓。不管未来的路有多苦，我只有一个信念——那就是尽一切努力延续你的生命，让你更好地活下去，不仅为我和孩子遮风挡雨，也要为基层群众做更多的事情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同群众一起创造奇迹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四川省南充市营山县城南镇党委书记    文建明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已经在基层工作了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年。今天我站在这里，心情很不平静。这些年，我只不过为群众做了一点微薄的工作，党和人民却给了我很高的荣誉。这里，我想给大家讲讲心里话，说说自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年扎根基层干工作的一些心得体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人问我，你这么喜欢干基层工作，究竟是为了什么？答案很简单！因为我是农民的儿子，从小家境贫寒，我深知农民群众生活的艰辛，深知他们最迫切的愿望就是改变落后面貌、发展致富。填报高考志愿时，家人劝我学医，我却坚持学农。从那一天起，我这一生就和基层紧紧联系在了一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，我光荣地加入了中国共产党，这是我一生中最难忘的时刻。当天，我在日记中写下了这样一句滚烫的话语：为了党的事业，我愿付出一切，包括火红的青春、宝贵的生命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年来，我始终坚信：一个共产党员，就是要为党、为国家、为人民的事业奉献自己的一切，哪怕死，也要赶在死之前交出让老百姓满意的答卷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记得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我刚到新店镇任党委书记时，那里一年内连换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党委书记。村民们放出口风，只要见到当官的小汽车进村，就放狗咬、泼大粪。第一次我骑着自行车刚到村口，山坡上就冒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多号人，有的扛着锄头，有的提着扁担，把锄头扁担敲得“咚咚”响，高喊着：“滚回去，滚回去！”我没有被吓倒，诚恳地同大家交流。那一天，村民们一直同我交心到深夜。一位老大爷含泪说出了心里话：“我们恨的不是钱交多交少，恨的是账目不清！如果国家需要，就是把房子卖了我也愿意交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质朴的话语，让我动情：“多好的老百姓啊！没有什么刁民，只有不称职的干部！”我很快开出药方：退钱、换人、查账、选贤。从村到镇，层层清账、清欠、抓发展。当年鲜鱼村就建成了规模养鱼示范片，年产值达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多万元；新店镇也由乱到治，一举甩掉了落后帽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，我被调到城南镇当党委书记。上任第二天，仅讨债的就来了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多起。头一回开干部大会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村竟来了</w:t>
      </w:r>
      <w:r>
        <w:rPr>
          <w:rFonts w:cs="宋体;SimSun" w:ascii="宋体;SimSun" w:hAnsi="宋体;SimSun"/>
          <w:color w:val="000000"/>
          <w:kern w:val="0"/>
          <w:sz w:val="24"/>
        </w:rPr>
        <w:t>77</w:t>
      </w:r>
      <w:r>
        <w:rPr>
          <w:rFonts w:ascii="宋体;SimSun" w:hAnsi="宋体;SimSun" w:cs="宋体;SimSun"/>
          <w:color w:val="000000"/>
          <w:kern w:val="0"/>
          <w:sz w:val="24"/>
        </w:rPr>
        <w:t>名村干部、</w:t>
      </w:r>
      <w:r>
        <w:rPr>
          <w:rFonts w:cs="宋体;SimSun" w:ascii="宋体;SimSun" w:hAnsi="宋体;SimSun"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</w:rPr>
        <w:t>多名社干部。然而最令我刻骨铭心的是，一天清早，有位老大娘流着眼泪拉着我的手伤心地说：“孙女好不容易考上大学，转户口需要村镇盖章，可漫山遍野找了几天，就是不见村干部的影子。”我很生气！老百姓办个事，不但要翻越组、村、镇 “三道坎”，还可能遭遇吃拿卡要，真难！思前想后，我把全镇所有的公章都集中到镇上，设立集中办事大厅，规定赶场天的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点到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点为全镇办事日。这样一来，过去几天甚至十几天都办不成的事，最多半天就搞定了。老百姓说：这才是共产党领导的政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难忘的是城南镇的税费直收。外地乡镇领导到城南，看到农民群众竟然愿意走几公里路主动到镇上排队交费，都感到不可思议。其实，这并不神秘。实施村财镇管、集中办公、精简人员以后，百姓缴的是明白钱，拿的是明白票，看的是明白账，方便又快捷，咋会不愿意？这使我们的干部得出一个简单的结论： 说群众不听话，肯定是自己干的事不像话；只要真正为群众服务，肯定会得到群众拥护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几年来，我们城南镇的群众非常满意的一件事，就是修建</w:t>
      </w:r>
      <w:r>
        <w:rPr>
          <w:rFonts w:cs="宋体;SimSun" w:ascii="宋体;SimSun" w:hAnsi="宋体;SimSun"/>
          <w:color w:val="000000"/>
          <w:kern w:val="0"/>
          <w:sz w:val="24"/>
        </w:rPr>
        <w:t>14.7</w:t>
      </w:r>
      <w:r>
        <w:rPr>
          <w:rFonts w:ascii="宋体;SimSun" w:hAnsi="宋体;SimSun" w:cs="宋体;SimSun"/>
          <w:color w:val="000000"/>
          <w:kern w:val="0"/>
          <w:sz w:val="24"/>
        </w:rPr>
        <w:t>公里长的环村公路。这是城南镇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村、近万名群众渴盼了多年的发展之路。修路前，村民买肥料、卖肥猪都需肩挑背驮，艰辛无比。修路后，短短两年时间里，公路沿线就冒出了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多个农家店和运销户，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多户养殖大户，农民人均纯收入增长到现在的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>多元。我一到城南就对这条路进行了专题调研，当时只有不到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的人同意。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再次调查，只有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的人同意。到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，国家补助乡村道路的政策出台后已有</w:t>
      </w:r>
      <w:r>
        <w:rPr>
          <w:rFonts w:cs="宋体;SimSun" w:ascii="宋体;SimSun" w:hAnsi="宋体;SimSun"/>
          <w:color w:val="000000"/>
          <w:kern w:val="0"/>
          <w:sz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</w:rPr>
        <w:t>以上的人同意修路。有了广泛的群众基础，我们立刻上马，发动村民筹资修路。刚有点头绪，风言风语就传开了。有的怕我中途调走，把路修成半拉子工程。我立刻向全镇人民承诺：修啥路、怎样修，都由村民说了算；群众代表管钱，保证专款专用；路不修好，我绝不离开城南镇。村民们这才信心大增，筹资修通了环村路。许多人感到奇怪，让农民人均筹资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绝不是小事。村民们为啥愿意？道理其实很简单，尊重民意，尊重实际，不搞强迫命令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年的基层工作经历中，我总结出一条经验——必须尊重老百姓的发展自主权，充分调动他们致富奔小康的积极性，大力发展“百姓经济”。刚提出发展“百姓经济”时，群众以为又是花架子，为了说服他们，我没少花力气。提着电喇叭召开现场会，请来农技人员推广良种蔬菜和水果，开班培训种植、养殖技术，组织大伙外出考察、学习，村民们依然冷眼旁观。我只好挽起袖子爬到果树上，手把手地教他们修枝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用坏两把剪刀，汁液染得一身都是，这才把村民们的心焐热了。如今，城南镇瞄准“餐桌经济”、“佐料经济”，已经占领了营山县的大部分市场。但这还不够，我最大的梦想是，有一天百姓经济能遍地开花，每一户老百姓都有自己的支柱产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前在肝炎疫区工作时，我不小心染上了肝病。因没及时医治而转化成了肝硬化，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确诊为肝癌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来，我先后动了大大小小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次手术。面对死亡，不是没有恐惧过，毕竟我当时才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岁。回想起来，这些年长期在农村东奔西跑，对老人没有尽到孝心，没有陪妻子逛过商场，没有给孩子开过家长会……每当看到家人背着我偷偷落泪，我的心都像撕裂一般。可为了向病魔挑战，不管伤口有多么痛，不管全身浮肿还是头发掉光，我都咬紧牙关不流一滴眼泪。只有一次，我当着外人的面哭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是我帮扶过的老党员李松荣。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，他因不堪忍受皮肤病折磨准备流浪乞讨，我在火车站拦下了他，筹钱将他送进医院治疗。不久，他突发胃出血无钱输血，我又送去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。这些都是我应该做的，谁也不能坐视一名老党员流血流汗又流泪。谁知我得癌症的消息传出后，李松荣竟找上门来了。那一天，看着我瘦得皮包骨的样子，这位沉默的老人泣不成声。他说：“如果老天允许，我情愿用我的老命去换你的命，让你多活几年，多为老百姓做些好事啊！”旁边的村民们哭成一团，我的眼泪也不由自主地流了下来。我的眼泪，不是因为自己的病痛，而是因为老百姓对我的那一片深情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不怕死。世上的人都要死，人生旅途如同赶车，只不过是早班车与晚班车的区别。可我不能死，我还有很多事情没有办完，还有老百姓大山般的深情没有偿还。每当想起那些提着蜂蜜、土鸡蛋来看望我，却因我的婉言谢绝而流着泪回去的群众，想起那些眼巴巴地盼我回去带领他们发展致富的群众，我的眼眶就一阵阵地发热啊！我要活下去，我一定要活下去！只要活着一天，就要把老百姓的事情办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培养接班人，这两年我有意识地给镇干部加担子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来，我总觉得时间不够用，白天干，晚上想，很多个夜晚都是在失眠中度过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来，我的头发掉了长，长了掉，掉了再长，人们都感叹这是个奇迹。其实，当我全身心地投入到工作中时，我已经淡忘了自己是癌症病人这一冷峻的现实。我想，是党组织对我的关怀和信任，人民群众对我的关爱和支持，不断地鼓起了我对工作的热情和勇气，不断延伸着我生命的长度，拓展着我生命的深度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各位领导、同志们，我虽然得了癌症，但作为一名共产党员、一名基层干部，只要一息尚存，我就要与病魔战斗到底！只要一息尚存，我就要为工作奋斗不止！只要一息尚存，我就要为群众奉献终身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6:00Z</dcterms:created>
  <dc:creator>陈俐宏</dc:creator>
  <dc:description/>
  <cp:keywords/>
  <dc:language>en-US</dc:language>
  <cp:lastModifiedBy>陈俐宏</cp:lastModifiedBy>
  <dcterms:modified xsi:type="dcterms:W3CDTF">2011-02-21T11:09:00Z</dcterms:modified>
  <cp:revision>19</cp:revision>
  <dc:subject/>
  <dc:title>文建明同志先进事迹报告会发言摘编</dc:title>
</cp:coreProperties>
</file>